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.Высоково</w:t>
      </w:r>
    </w:p>
    <w:p>
      <w:pPr>
        <w:pStyle w:val="Normal"/>
        <w:ind w:left="-567" w:hanging="0"/>
        <w:rPr>
          <w:b/>
          <w:b/>
        </w:rPr>
      </w:pPr>
      <w:r>
        <w:rPr>
          <w:b/>
          <w:sz w:val="28"/>
          <w:szCs w:val="28"/>
        </w:rPr>
        <w:t xml:space="preserve">15. 01.2018                                                                                                                №  07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 собраний граждан  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 квартале  2018  года.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На основании утвержденного плана работы администрации сельского поселения Высоково  на 2018 год  и Положения о  порядке назначения и проведения  собраний граждан  № 30 от 26. 05. 2006 года администрация сельского поселения Высоково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-567" w:hanging="360"/>
        <w:jc w:val="both"/>
        <w:rPr/>
      </w:pPr>
      <w:r>
        <w:rPr>
          <w:sz w:val="28"/>
          <w:szCs w:val="28"/>
        </w:rPr>
        <w:t>Провести собрания граждан  в первом  квартале  2018 года  с  02 марта  по   14 марта  со следующей повесткой дня: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тчет главы администрации сельского поселения о работе администрации поселения за  2017 год.  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О принятии мероприятий по благоустройству на  2018 год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  О мерах пожарной безопасности в весенне-летний период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своевременной оплате   и заключении договоров на сбор и вывоз ТКО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подготовке и проведению выборов президента Р.Ф.</w:t>
      </w:r>
    </w:p>
    <w:p>
      <w:pPr>
        <w:pStyle w:val="Normal"/>
        <w:autoSpaceDE w:val="false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фик проведения  собраний граждан  согласно приложению    №1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3.Настоящее постановление подлежит обязательному обнародованию на стендах  по обнародованию нормативно правовых документов: в  здании администрации сельского поселения Высоково, центральной площади д. Высоково  и  размещению на официальном сайте  МО Тверской области « Рамешковский район»  в разделе сельское поселение Высоково</w:t>
      </w:r>
    </w:p>
    <w:p>
      <w:pPr>
        <w:pStyle w:val="Style15"/>
        <w:tabs>
          <w:tab w:val="clear" w:pos="708"/>
          <w:tab w:val="left" w:pos="1134" w:leader="none"/>
        </w:tabs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 за  выполнением  данного постановления оставляю за собо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 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 Высоково:                                                           В.А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Высоково </w:t>
      </w:r>
    </w:p>
    <w:p>
      <w:pPr>
        <w:pStyle w:val="Normal"/>
        <w:jc w:val="right"/>
        <w:rPr/>
      </w:pPr>
      <w:r>
        <w:rPr/>
        <w:t>от  15.01.2018 года № 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але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Денесь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Борут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Сидор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Замытье ,   Сель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х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щи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зди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Высок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н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деревнях сельского поселения Высоково провести   подворный обход с 4 марта по 14 мар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9:00Z</dcterms:created>
  <dc:creator>Высоково</dc:creator>
  <dc:description/>
  <dc:language>en-US</dc:language>
  <cp:lastModifiedBy>Приемная</cp:lastModifiedBy>
  <cp:lastPrinted>2018-01-15T08:38:00Z</cp:lastPrinted>
  <dcterms:modified xsi:type="dcterms:W3CDTF">2018-01-16T07:09:00Z</dcterms:modified>
  <cp:revision>2</cp:revision>
  <dc:subject/>
  <dc:title/>
</cp:coreProperties>
</file>